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174-2602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Боготова С.А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готова Сергея Анатольевича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готов С.А.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51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1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готов С.А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Боготова С.А. в совершении административного правонарушения доказана: протоколом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отстранении от управления транспортным средством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правкой инспектора ИАЗ ГИБДД; копией постановления по делу об административном правонарушении в отношении Боготова С.А.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2.8 КоАП РФ; видео-записью и другими материал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Козлова П.В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оготова С.А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готова Сергея Анатольевича признать виновным в совершении административного правонарушения, предусмотренного ч. 2 ст. 12.7 КоАП и назначить наказание в виде административного штрафа в размере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и судебного участка №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174-260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3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ОКТМО </w:t>
      </w:r>
      <w:r>
        <w:rPr>
          <w:rStyle w:val="CatPhoneNumbergrp24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ИНН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ПП </w:t>
      </w:r>
      <w:r>
        <w:rPr>
          <w:rStyle w:val="CatPhoneNumbergrp26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; КБК 18811601123010001140; кор. /сч. 40102810245370000007. Получатель: УФК по ХМАО-Югре (УМВД России по ХМАО-Югре); УИН 1881048624032001384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квитанции предоставляется в каб. 105 дома 9 по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7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ому аресту на срок до 15 суток, либо обязательных работ на срок до пятидесяти часов</w:t>
      </w:r>
      <w:r>
        <w:rPr>
          <w:rFonts w:eastAsia="Times New Roman" w:cs="Times New Roman"/>
          <w:sz w:val="16"/>
          <w:szCs w:val="1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0rplc16">
    <w:name w:val="cat-Time grp-2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CatSumInWordsgrp17rplc41">
    <w:name w:val="cat-SumInWords grp-1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